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-433705</wp:posOffset>
            </wp:positionV>
            <wp:extent cx="215963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FreightMacro Pro Book" w:hAnsi="FreightMacro Pro Book"/>
          <w:b/>
          <w:sz w:val="28"/>
          <w:szCs w:val="28"/>
        </w:rPr>
        <w:t>Fragebogen zur Aufnahme Ihres Kindes</w:t>
      </w:r>
    </w:p>
    <w:p>
      <w:pPr>
        <w:pStyle w:val="Normal"/>
        <w:ind w:right="423" w:hanging="0"/>
        <w:jc w:val="both"/>
        <w:rPr/>
      </w:pPr>
      <w:r>
        <w:rPr>
          <w:rFonts w:cs="Arial" w:ascii="FreightMacro Pro Book" w:hAnsi="FreightMacro Pro Book"/>
          <w:sz w:val="20"/>
          <w:szCs w:val="20"/>
        </w:rPr>
        <w:t>Das „Wendepünktchen“ ist eine Jugendhilfeeinrichtung des Wendepunkt e.V.. Im Wendepünktchen haben Sie als Mutter die Möglichkeit, mit Ihrem Kind/ Ihren Kindern zusammen die verschiedenen Hilfsangebote im Wendepunkt e.V. in Anspruch zu nehmen.</w:t>
      </w:r>
    </w:p>
    <w:p>
      <w:pPr>
        <w:pStyle w:val="Normal"/>
        <w:ind w:right="423" w:hanging="0"/>
        <w:jc w:val="both"/>
        <w:rPr/>
      </w:pPr>
      <w:r>
        <w:rPr>
          <w:rFonts w:cs="Arial" w:ascii="FreightMacro Pro Book" w:hAnsi="FreightMacro Pro Book"/>
          <w:sz w:val="20"/>
          <w:szCs w:val="20"/>
        </w:rPr>
        <w:t>Damit wir als Team Ihnen und Ihren Kindern eine gute Begleitung in dieser Zeit anbieten können, brauchen wir noch einige Angaben über Ihr Kind /Ihre Kinder. Bitte füllen Sie diesen Bogen aus und bringen Sie ihn zum Vorstellungsgespräch mit.</w:t>
      </w:r>
    </w:p>
    <w:p>
      <w:pPr>
        <w:pStyle w:val="Normal"/>
        <w:ind w:right="423" w:hanging="0"/>
        <w:rPr>
          <w:rFonts w:ascii="FreightMacro Pro Book" w:hAnsi="FreightMacro Pro Book" w:cs="Arial"/>
          <w:sz w:val="20"/>
          <w:szCs w:val="20"/>
        </w:rPr>
      </w:pPr>
      <w:r>
        <w:rPr>
          <w:rFonts w:cs="Arial" w:ascii="FreightMacro Pro Book" w:hAnsi="FreightMacro Pro Book"/>
          <w:b/>
          <w:i/>
          <w:sz w:val="20"/>
          <w:szCs w:val="20"/>
        </w:rPr>
        <w:t>Das Wendepünktchen-Team</w:t>
      </w:r>
    </w:p>
    <w:tbl>
      <w:tblPr>
        <w:tblW w:w="9260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28" w:type="dxa"/>
        </w:tblCellMar>
      </w:tblPr>
      <w:tblGrid>
        <w:gridCol w:w="710"/>
        <w:gridCol w:w="910"/>
        <w:gridCol w:w="82"/>
        <w:gridCol w:w="142"/>
        <w:gridCol w:w="425"/>
        <w:gridCol w:w="71"/>
        <w:gridCol w:w="70"/>
        <w:gridCol w:w="143"/>
        <w:gridCol w:w="283"/>
        <w:gridCol w:w="224"/>
        <w:gridCol w:w="180"/>
        <w:gridCol w:w="21"/>
        <w:gridCol w:w="159"/>
        <w:gridCol w:w="409"/>
        <w:gridCol w:w="491"/>
        <w:gridCol w:w="360"/>
        <w:gridCol w:w="180"/>
        <w:gridCol w:w="621"/>
        <w:gridCol w:w="48"/>
        <w:gridCol w:w="231"/>
        <w:gridCol w:w="54"/>
        <w:gridCol w:w="271"/>
        <w:gridCol w:w="580"/>
        <w:gridCol w:w="6"/>
        <w:gridCol w:w="169"/>
        <w:gridCol w:w="253"/>
        <w:gridCol w:w="277"/>
        <w:gridCol w:w="158"/>
        <w:gridCol w:w="857"/>
        <w:gridCol w:w="861"/>
        <w:gridCol w:w="14"/>
      </w:tblGrid>
      <w:tr>
        <w:trPr/>
        <w:tc>
          <w:tcPr>
            <w:tcW w:w="18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Name des Kindes</w:t>
            </w:r>
          </w:p>
        </w:tc>
        <w:tc>
          <w:tcPr>
            <w:tcW w:w="424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geb. am: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sz w:val="2"/>
                <w:szCs w:val="2"/>
              </w:rPr>
            </w:r>
          </w:p>
        </w:tc>
      </w:tr>
      <w:tr>
        <w:trPr>
          <w:trHeight w:val="3277" w:hRule="atLeast"/>
        </w:trPr>
        <w:tc>
          <w:tcPr>
            <w:tcW w:w="46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 xml:space="preserve">Eltern 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Mutter: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Geb.: </w:t>
              <w:tab/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Diagnose:</w:t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Beruf: </w:t>
              <w:tab/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ohnhaft:</w:t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(Straße, PL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Ort)</w:t>
              <w:tab/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Telefon:</w:t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456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Vater: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Geb.: </w:t>
              <w:tab/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(Diagnose:)</w:t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Beruf: </w:t>
              <w:tab/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ohnhaft:</w:t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(Straße, PLZ,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Ort)</w:t>
              <w:tab/>
              <w:tab/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Telefon:</w:t>
              <w:tab/>
              <w:t>_________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Eltern:</w:t>
            </w:r>
          </w:p>
        </w:tc>
        <w:tc>
          <w:tcPr>
            <w:tcW w:w="18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sind v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erheiratet </w:t>
            </w:r>
          </w:p>
        </w:tc>
        <w:tc>
          <w:tcPr>
            <w:tcW w:w="206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l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eben zusammen </w:t>
            </w:r>
          </w:p>
        </w:tc>
        <w:tc>
          <w:tcPr>
            <w:tcW w:w="188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l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eben getrennt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s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ind geschieden </w:t>
            </w:r>
          </w:p>
        </w:tc>
      </w:tr>
      <w:tr>
        <w:trPr>
          <w:trHeight w:val="332" w:hRule="atLeast"/>
        </w:trPr>
        <w:tc>
          <w:tcPr>
            <w:tcW w:w="924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er lebt in häuslicher Gemeinschaft mit dem Kind?: ________________________________________</w:t>
            </w:r>
          </w:p>
        </w:tc>
      </w:tr>
      <w:tr>
        <w:trPr>
          <w:trHeight w:val="442" w:hRule="atLeast"/>
        </w:trPr>
        <w:tc>
          <w:tcPr>
            <w:tcW w:w="924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er hat das Sorgerecht/ Aufenthaltsbestimmungsrecht?: ____________________________________</w:t>
            </w:r>
          </w:p>
        </w:tc>
      </w:tr>
      <w:tr>
        <w:trPr/>
        <w:tc>
          <w:tcPr>
            <w:tcW w:w="924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Besteht Kontakt zum getrennt lebenden Elternteil?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j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a – in welcher Form und Häufigkeit?: _________________________________________________</w:t>
            </w:r>
          </w:p>
        </w:tc>
      </w:tr>
      <w:tr>
        <w:trPr/>
        <w:tc>
          <w:tcPr>
            <w:tcW w:w="924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 xml:space="preserve">Geschwister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( wenn Platz nicht ausreicht, bitte Rückseite benutzen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ame     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Geb-dat.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leibl Geschwister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Stief-geschwi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wohnt zusamm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ightMacro Pro Book" w:hAnsi="FreightMacro Pro Book" w:cs="Arial"/>
                <w:sz w:val="12"/>
                <w:szCs w:val="12"/>
              </w:rPr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woh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getrennt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ame    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Geb-dat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leibl Geschwister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Stief-geschwi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wohnt zusamm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ightMacro Pro Book" w:hAnsi="FreightMacro Pro Book" w:cs="Arial"/>
                <w:sz w:val="12"/>
                <w:szCs w:val="12"/>
              </w:rPr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woh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getrennt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ame    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Geb-dat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leibl Geschwister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Stief-geschwi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wohnt zusamm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ightMacro Pro Book" w:hAnsi="FreightMacro Pro Book" w:cs="Arial"/>
                <w:sz w:val="12"/>
                <w:szCs w:val="12"/>
              </w:rPr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woh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getrennt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ame    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Geb-dat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leibl Geschwister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Stief-geschwi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wohnt zusamm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ightMacro Pro Book" w:hAnsi="FreightMacro Pro Book" w:cs="Arial"/>
                <w:sz w:val="12"/>
                <w:szCs w:val="12"/>
              </w:rPr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woh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12"/>
                <w:szCs w:val="12"/>
              </w:rPr>
              <w:t>getrennt</w:t>
            </w:r>
          </w:p>
        </w:tc>
      </w:tr>
      <w:tr>
        <w:trPr/>
        <w:tc>
          <w:tcPr>
            <w:tcW w:w="924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sz w:val="2"/>
                <w:szCs w:val="2"/>
              </w:rPr>
            </w:r>
          </w:p>
        </w:tc>
      </w:tr>
      <w:tr>
        <w:trPr/>
        <w:tc>
          <w:tcPr>
            <w:tcW w:w="924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wichtige Bezugspersonen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ame 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Anschrift:</w:t>
            </w:r>
          </w:p>
        </w:tc>
        <w:tc>
          <w:tcPr>
            <w:tcW w:w="54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ame 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Anschrift:</w:t>
            </w:r>
          </w:p>
        </w:tc>
        <w:tc>
          <w:tcPr>
            <w:tcW w:w="54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ame 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Anschrift:</w:t>
            </w:r>
          </w:p>
        </w:tc>
        <w:tc>
          <w:tcPr>
            <w:tcW w:w="54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 xml:space="preserve">Heimatadresse Kind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PLZ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Ort:</w:t>
            </w:r>
          </w:p>
        </w:tc>
        <w:tc>
          <w:tcPr>
            <w:tcW w:w="44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Straße:</w:t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Telefon: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246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"/>
              </w:rPr>
              <w:t>Weiß das Kind von der psychischen Erkrankung der Mutter?: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"/>
              </w:rPr>
              <w:t>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"/>
              </w:rPr>
              <w:t>ja – was wurde vermittelt?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"/>
              </w:rPr>
            </w:pPr>
            <w:r>
              <w:rPr>
                <w:rFonts w:cs="Arial" w:ascii="FreightMacro Pro Book" w:hAnsi="FreightMacro Pro Book"/>
                <w:sz w:val="20"/>
                <w:szCs w:val="2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Kranken-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Name der Vers.</w:t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versicherung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Vers.-Nummer:</w:t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PLZ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Ort:</w:t>
            </w:r>
          </w:p>
        </w:tc>
        <w:tc>
          <w:tcPr>
            <w:tcW w:w="54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Straße:</w:t>
            </w:r>
          </w:p>
        </w:tc>
        <w:tc>
          <w:tcPr>
            <w:tcW w:w="2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Telefon:</w:t>
            </w:r>
          </w:p>
        </w:tc>
        <w:tc>
          <w:tcPr>
            <w:tcW w:w="25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sz w:val="2"/>
                <w:szCs w:val="2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Leistungsträg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Name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54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(z.B. Jugendamt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PLZ: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Ort:</w:t>
            </w:r>
          </w:p>
        </w:tc>
        <w:tc>
          <w:tcPr>
            <w:tcW w:w="54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Straße:</w:t>
            </w:r>
          </w:p>
        </w:tc>
        <w:tc>
          <w:tcPr>
            <w:tcW w:w="2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Telefon:</w:t>
            </w:r>
          </w:p>
        </w:tc>
        <w:tc>
          <w:tcPr>
            <w:tcW w:w="25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sz w:val="2"/>
                <w:szCs w:val="2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Kinderarz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Name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54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PLZ: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Ort:</w:t>
            </w:r>
          </w:p>
        </w:tc>
        <w:tc>
          <w:tcPr>
            <w:tcW w:w="54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Straße:</w:t>
            </w:r>
          </w:p>
        </w:tc>
        <w:tc>
          <w:tcPr>
            <w:tcW w:w="2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Telefon:</w:t>
            </w:r>
          </w:p>
        </w:tc>
        <w:tc>
          <w:tcPr>
            <w:tcW w:w="25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FreightMacro Pro Book" w:hAnsi="FreightMacro Pro Book" w:cs="FreightMacro Pro Book"/>
          <w:sz w:val="2"/>
          <w:szCs w:val="2"/>
        </w:rPr>
      </w:pPr>
      <w:r>
        <w:rPr>
          <w:rFonts w:cs="FreightMacro Pro Book" w:ascii="FreightMacro Pro Book" w:hAnsi="FreightMacro Pro Book"/>
          <w:sz w:val="2"/>
          <w:szCs w:val="2"/>
        </w:rPr>
      </w:r>
    </w:p>
    <w:p>
      <w:pPr>
        <w:pStyle w:val="Normal"/>
        <w:rPr>
          <w:rFonts w:ascii="FreightMacro Pro Book" w:hAnsi="FreightMacro Pro Book" w:cs="FreightMacro Pro Book"/>
          <w:sz w:val="2"/>
          <w:szCs w:val="2"/>
        </w:rPr>
      </w:pPr>
      <w:r>
        <w:rPr>
          <w:rFonts w:cs="FreightMacro Pro Book" w:ascii="FreightMacro Pro Book" w:hAnsi="FreightMacro Pro Book"/>
          <w:sz w:val="2"/>
          <w:szCs w:val="2"/>
        </w:rPr>
      </w:r>
    </w:p>
    <w:tbl>
      <w:tblPr>
        <w:tblW w:w="924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28" w:type="dxa"/>
        </w:tblCellMar>
      </w:tblPr>
      <w:tblGrid>
        <w:gridCol w:w="2310"/>
        <w:gridCol w:w="101"/>
        <w:gridCol w:w="2209"/>
        <w:gridCol w:w="2310"/>
        <w:gridCol w:w="2311"/>
      </w:tblGrid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Braucht Ihr Kind eine besondere Raumausstattung? (Hilfsmittel, besonderes Bett, ...)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b/>
                <w:sz w:val="2"/>
                <w:szCs w:val="2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Welche Vorlieben hat Ihr Kind? (z.B. essen, spielen, Musik, ...)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b/>
                <w:sz w:val="2"/>
                <w:szCs w:val="2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Liegt bei Ihrem Kind eine chronische Erkrankung/ Behinderung/ psychische Erkrankung vor?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enn ja, welche?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Von wem wurde diese attestiert? (Bitte Name und Anschrift eintragen)</w:t>
              <w:br/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Versorgungsamt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Kli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ausarzt         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Kinder- und Jugendpsychi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>oder ...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sz w:val="2"/>
                <w:szCs w:val="2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Wenn eine Behinderung oder Erkrankung bei Ihrem Kind vorliegt:</w:t>
              <w:br/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at Ihr Kind an Förderungsmaßnahmen teilgenommen?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enn ja, an welchen Maßnahmen?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6"/>
                <w:szCs w:val="6"/>
              </w:rPr>
            </w:pPr>
            <w:r>
              <w:rPr>
                <w:rFonts w:cs="Arial" w:ascii="FreightMacro Pro Book" w:hAnsi="FreightMacro Pro Book"/>
                <w:b/>
                <w:sz w:val="6"/>
                <w:szCs w:val="6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 xml:space="preserve">Liegen bei Ihrem Kind Allergien und/oder Unverträglichkeiten vor?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enn ja: Folgende Allergien und/oder Unverträglichkeiten liegen vor: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b/>
                <w:sz w:val="2"/>
                <w:szCs w:val="2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 xml:space="preserve">Nimmt Ihr Kind regelmäßig Medikamente?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enn ja: Mein Kind nimmt folgende Medikamente: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b/>
                <w:sz w:val="2"/>
                <w:szCs w:val="2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 xml:space="preserve">Wurde Ihr Kind bereits operiert?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Wenn ja, wann und welche Operationen?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92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Welche Infektionskrankheiten hat Ihr Kind durchgemacht?</w:t>
            </w:r>
          </w:p>
        </w:tc>
      </w:tr>
      <w:tr>
        <w:trPr>
          <w:trHeight w:val="125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Mas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Mum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Keuchhusten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Röte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Windpocken 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Scharlach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Pfeiffersches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  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Drüsenfieber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epatitis 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sonstige?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6"/>
                <w:szCs w:val="6"/>
              </w:rPr>
            </w:pPr>
            <w:r>
              <w:rPr>
                <w:rFonts w:cs="Arial" w:ascii="FreightMacro Pro Book" w:hAnsi="FreightMacro Pro Book"/>
                <w:b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92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Wie wurde Ihr Kind bis jetzt betreut?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zu Hause von mir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Kindertagesstä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Tagesmutter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  <w:tc>
          <w:tcPr>
            <w:tcW w:w="6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Kinderga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Schu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ort  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andere Form: </w:t>
            </w:r>
          </w:p>
        </w:tc>
      </w:tr>
      <w:tr>
        <w:trPr>
          <w:trHeight w:val="25" w:hRule="atLeast"/>
        </w:trPr>
        <w:tc>
          <w:tcPr>
            <w:tcW w:w="9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"/>
                <w:szCs w:val="2"/>
              </w:rPr>
            </w:pPr>
            <w:r>
              <w:rPr>
                <w:rFonts w:cs="Arial" w:ascii="FreightMacro Pro Book" w:hAnsi="FreightMacro Pro Book"/>
                <w:b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Allgemeine Fragen zur Betreuung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Geht Ihr Kind derze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gerne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ungerne zum Kindergarten / in die Schule?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Ist Ihr Kind nach dem Kindergarten / nach der Schule häuf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ausgeglichen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müde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aufgeregt oder aggressiv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iedergeschlagen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zappelig?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Nur bei Schulkindern: 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Die Schularb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werden meistens behalten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werden oft vergess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werden zügig erledigt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werden langsam erledigt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werden ungern erledigt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</w:rPr>
            </w:pPr>
            <w:r>
              <w:rPr>
                <w:rFonts w:cs="Arial" w:ascii="FreightMacro Pro Book" w:hAnsi="FreightMacro Pro Book"/>
                <w:sz w:val="20"/>
              </w:rPr>
              <w:t>Bei den Schularb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braucht mein Kind Kontakt zu bzw. Unterstützung von einer Bezugsperson 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braucht mein Kind völlige Ruhe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Sozialverhal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In </w:t>
            </w:r>
            <w:r>
              <w:rPr>
                <w:rFonts w:cs="Arial" w:ascii="FreightMacro Pro Book" w:hAnsi="FreightMacro Pro Book"/>
                <w:sz w:val="20"/>
              </w:rPr>
              <w:t>Gegenwart von anderen Kindern (z.B. in Gruppen) verhält sich mein Kind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aufgeschlossen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kontaktsuchend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zurückgezogen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unruhig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oder: 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Mein Ki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führt andere Kinder gerne an       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wird manchmal von anderen Kindern gehänselt </w:t>
              <w:br/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wirkt bei Streitigkeiten schlichtend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at eigene Spielideen und integriert andere Kinder </w:t>
              <w:br/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at viele Freunde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at eine(n)  Freund(in)   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hat keine Freunde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Mein Kind kann eigene Wünsche und Bedürfnisse äußern.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ja      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Mein Kind kann seine Gefühle sprachlich ausdrücken.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ja      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6"/>
                <w:szCs w:val="6"/>
              </w:rPr>
            </w:pPr>
            <w:r>
              <w:rPr>
                <w:rFonts w:cs="Arial" w:ascii="FreightMacro Pro Book" w:hAnsi="FreightMacro Pro Book"/>
                <w:b/>
                <w:sz w:val="6"/>
                <w:szCs w:val="6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Schlaf – Wach - Rhythmus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keine Besonderh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Einschlafstörungen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Durchschlafstörungen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besonders kurze Schlafz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</w:rPr>
              <w:t xml:space="preserve">besonders lange Schlafzeiten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äufige Alpträu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FreightMacro Pro Book" w:cs="FreightMacro Pro Book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braucht in der Nacht öfters etwas zu trinken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häufiges Bettnässen?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 xml:space="preserve">ja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FreightMacro Pro Book" w:hAnsi="FreightMacro Pro Book"/>
                <w:sz w:val="20"/>
              </w:rPr>
              <w:t xml:space="preserve"> </w:t>
            </w:r>
            <w:r>
              <w:rPr>
                <w:rFonts w:cs="Arial" w:ascii="FreightMacro Pro Book" w:hAnsi="FreightMacro Pro Book"/>
                <w:sz w:val="20"/>
                <w:szCs w:val="20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sz w:val="20"/>
                <w:szCs w:val="20"/>
              </w:rPr>
              <w:t>andere Besonderheiten:</w:t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b/>
                <w:b/>
                <w:sz w:val="20"/>
                <w:szCs w:val="20"/>
              </w:rPr>
            </w:pPr>
            <w:r>
              <w:rPr>
                <w:rFonts w:cs="Arial" w:ascii="FreightMacro Pro Book" w:hAnsi="FreightMacro Pro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ightMacro Pro Book" w:hAnsi="FreightMacro Pro Book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</w:t>
            </w:r>
            <w:r>
              <w:rPr>
                <w:rFonts w:eastAsia="FreightMacro Pro Book" w:cs="FreightMacro Pro Book" w:ascii="FreightMacro Pro Book" w:hAnsi="FreightMacro Pro Book"/>
                <w:b/>
                <w:sz w:val="20"/>
                <w:szCs w:val="20"/>
              </w:rPr>
              <w:t xml:space="preserve"> </w:t>
            </w:r>
            <w:r>
              <w:rPr>
                <w:rFonts w:cs="Arial" w:ascii="FreightMacro Pro Book" w:hAnsi="FreightMacro Pro Book"/>
                <w:b/>
                <w:sz w:val="20"/>
                <w:szCs w:val="20"/>
              </w:rPr>
              <w:t>Bringen Sie bitten den Impfausweis und wichtige Befunde zur Aufnahme mit!</w:t>
            </w:r>
          </w:p>
        </w:tc>
      </w:tr>
    </w:tbl>
    <w:p>
      <w:pPr>
        <w:pStyle w:val="Normal"/>
        <w:rPr>
          <w:rFonts w:ascii="FreightMacro Pro Book" w:hAnsi="FreightMacro Pro Book" w:cs="Arial"/>
          <w:sz w:val="20"/>
          <w:szCs w:val="20"/>
        </w:rPr>
      </w:pPr>
      <w:r>
        <w:rPr>
          <w:rFonts w:cs="Arial" w:ascii="FreightMacro Pro Book" w:hAnsi="FreightMacro Pro Book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Arial" w:ascii="FreightMacro Pro Book" w:hAnsi="FreightMacro Pro Book"/>
          <w:sz w:val="20"/>
          <w:szCs w:val="20"/>
        </w:rPr>
        <w:t>Stand: April 2014</w:t>
      </w:r>
    </w:p>
    <w:sectPr>
      <w:footerReference w:type="default" r:id="rId3"/>
      <w:type w:val="nextPage"/>
      <w:pgSz w:w="11906" w:h="16838"/>
      <w:pgMar w:left="1418" w:right="851" w:gutter="0" w:header="0" w:top="992" w:footer="30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ightMacro Pro Book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1:00Z</dcterms:created>
  <dc:creator>Susanne Miethsam</dc:creator>
  <dc:description/>
  <cp:keywords/>
  <dc:language>en-US</dc:language>
  <cp:lastModifiedBy>Thomas Clever</cp:lastModifiedBy>
  <cp:lastPrinted>2014-04-07T16:12:00Z</cp:lastPrinted>
  <dcterms:modified xsi:type="dcterms:W3CDTF">2020-11-18T07:11:00Z</dcterms:modified>
  <cp:revision>2</cp:revision>
  <dc:subject/>
  <dc:title>Fragebogen zur Aufnahme Ihres Kindes</dc:title>
</cp:coreProperties>
</file>